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>от 30.05.2017г.</w:t>
        <w:tab/>
        <w:tab/>
        <w:tab/>
        <w:t>№ 382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О внесении изменений в постановление Администрации Парабельского района от 10.12.2015г. №938а «О порядке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остановление Администрации Парабельского района от 10.12.2015г. №938а «О порядке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» (далее – Постановление) следующие дополнения и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«</w:t>
      </w:r>
      <w:r>
        <w:rPr>
          <w:color w:val="000000"/>
        </w:rPr>
        <w:t>Порядок</w:t>
      </w:r>
      <w:r>
        <w:rPr/>
        <w:t xml:space="preserve"> о предоставлении субсидии  на возмещение части затрат по приобретению силовых агрегатов речных судов, холодильного оборудования, орудий лова (материалов)»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2 к  Постановлению исключ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Опубликовать настоящее постановление в средствах массовой информации Парабельского района и разместить на официальном Интернет-сайте муниципального образования «Парабельский район».</w:t>
      </w:r>
    </w:p>
    <w:p>
      <w:pPr>
        <w:pStyle w:val="Normal"/>
        <w:jc w:val="both"/>
        <w:rPr/>
      </w:pPr>
      <w:r>
        <w:rPr/>
        <w:t>3. Контроль за исполнением возложить на Первого заместителя Главы района Е.А. Ряз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рш Е.А. 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агаев Д.А.-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вицкий С.В.-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пёхин С.А.-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арабельского района от 30.05.2017г. № 382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предоставления субсидии субъектам малого и среднего предпринимательства </w:t>
      </w:r>
    </w:p>
    <w:p>
      <w:pPr>
        <w:pStyle w:val="Normal"/>
        <w:jc w:val="center"/>
        <w:rPr/>
      </w:pPr>
      <w:r>
        <w:rPr/>
        <w:t xml:space="preserve">на возмещение части затрат по приобретению силовых агрегатов речных судов, </w:t>
      </w:r>
    </w:p>
    <w:p>
      <w:pPr>
        <w:pStyle w:val="Normal"/>
        <w:jc w:val="center"/>
        <w:rPr/>
      </w:pPr>
      <w:r>
        <w:rPr/>
        <w:t>холодильного оборудования, орудий лова (материалов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Настоящий порядок о предоставлении субсидии на возмещение части затрат по приобретению силовых агрегатов речных судов, холодильного оборудования, орудий лова (материалов) (далее – Порядок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а также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рядок  предоставляется с целью возмещения части затрат, связанных с приобретением силовых агрегатов речных судов, холодильного оборудования, орудий лова </w:t>
      </w:r>
      <w:r>
        <w:rPr>
          <w:color w:val="000000"/>
        </w:rPr>
        <w:t>(материалов)</w:t>
      </w:r>
      <w:r>
        <w:rPr>
          <w:color w:val="FF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Главным распорядителем средств местного бюджета в рамках реализации </w:t>
      </w:r>
      <w:r>
        <w:rPr>
          <w:color w:val="000000"/>
        </w:rPr>
        <w:t>Порядка</w:t>
      </w:r>
      <w:r>
        <w:rPr/>
        <w:t xml:space="preserve"> является Администрация Парабельского района. Предоставление субсидии на возмещение части затрат по приобретению силовых агрегатов речных судов, холодильного оборудования, орудий лова (материалов) (далее – субсидия) осуществляется в рамках</w:t>
      </w:r>
      <w:r>
        <w:rPr>
          <w:color w:val="000000"/>
        </w:rPr>
        <w:t xml:space="preserve"> муниципальной программы «Содействие развитию предпринимательства и занятости населения в Парабельском районе на 2016-2020 годы», в </w:t>
      </w:r>
      <w:r>
        <w:rPr/>
        <w:t>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редоставление субсидии осуществляется путем проведения отбора субъектов малого и среднего предпринимательства (далее – отбор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1)  готовит проект повестки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ивает хранение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6) 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7) обеспечивает исполнение решений Комиссии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8) выполняет иные функции, определенные настоящим </w:t>
      </w:r>
      <w:r>
        <w:rPr>
          <w:color w:val="000000"/>
        </w:rPr>
        <w:t>Порядком.</w:t>
      </w:r>
    </w:p>
    <w:p>
      <w:pPr>
        <w:pStyle w:val="Normal"/>
        <w:autoSpaceDE w:val="false"/>
        <w:ind w:left="19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920" w:hanging="0"/>
        <w:jc w:val="center"/>
        <w:rPr/>
      </w:pPr>
      <w:r>
        <w:rPr/>
      </w:r>
    </w:p>
    <w:p>
      <w:pPr>
        <w:pStyle w:val="Normal"/>
        <w:autoSpaceDE w:val="false"/>
        <w:ind w:left="1920" w:hanging="0"/>
        <w:jc w:val="center"/>
        <w:rPr/>
      </w:pPr>
      <w:r>
        <w:rPr/>
      </w:r>
    </w:p>
    <w:p>
      <w:pPr>
        <w:pStyle w:val="Normal"/>
        <w:autoSpaceDE w:val="false"/>
        <w:ind w:left="1920" w:hanging="0"/>
        <w:jc w:val="center"/>
        <w:rPr/>
      </w:pPr>
      <w:r>
        <w:rPr/>
        <w:t>2. Порядок проведения отбора</w:t>
      </w:r>
    </w:p>
    <w:p>
      <w:pPr>
        <w:pStyle w:val="Normal"/>
        <w:autoSpaceDE w:val="false"/>
        <w:ind w:left="1920" w:hanging="0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8.</w:t>
        <w:tab/>
        <w:t xml:space="preserve">Объявление о проведении отбора размещается организатором отбора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 и в местных средствах массов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>9.</w:t>
        <w:tab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контактные телефоны, адрес электронной почты организатора отбора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 </w:t>
      </w:r>
      <w:r>
        <w:rPr/>
        <w:t>требования к участникам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временно с объявлением о проведении отбора в сети Интернет по адресу, указанному в пункте 8 настоящего </w:t>
      </w:r>
      <w:r>
        <w:rPr>
          <w:color w:val="000000"/>
        </w:rPr>
        <w:t xml:space="preserve">Порядка, </w:t>
      </w:r>
      <w:r>
        <w:rPr/>
        <w:t>организатором отбора размещается настоящий Порядок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0. Участник отбора - субъект малого и среднего предпринимательства, зарегистрированный и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осуществляет свою деятельность на территории Парабельского района согласно кодам Общероссийского классификатора видов экономической деятельности по разделу B "Рыболовство, рыбоводство" – 05.02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действуют не менее одного года на день подачи заявк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части затрат, связанных с производством продукции, при изготовлении которой используется силовые агрегаты речных судов, холодильное оборудование, орудия лова (материалы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установлена заработная плата наемным работникам не ниже прожиточного минимума трудоспособного населения по Парабельскому району.</w:t>
      </w:r>
    </w:p>
    <w:p>
      <w:pPr>
        <w:pStyle w:val="Normal"/>
        <w:autoSpaceDE w:val="false"/>
        <w:ind w:left="709" w:hanging="425"/>
        <w:jc w:val="both"/>
        <w:rPr/>
      </w:pPr>
      <w:r>
        <w:rPr/>
        <w:t>11.</w:t>
        <w:tab/>
        <w:t>В состав заявки входит:</w:t>
      </w:r>
    </w:p>
    <w:p>
      <w:pPr>
        <w:pStyle w:val="Normal"/>
        <w:numPr>
          <w:ilvl w:val="0"/>
          <w:numId w:val="8"/>
        </w:numPr>
        <w:autoSpaceDE w:val="false"/>
        <w:ind w:left="1494" w:hanging="1210"/>
        <w:jc w:val="both"/>
        <w:rPr/>
      </w:pPr>
      <w:r>
        <w:rPr/>
        <w:t xml:space="preserve">заявление по форме согласно приложению 1 к настоящему </w:t>
      </w:r>
      <w:r>
        <w:rPr>
          <w:color w:val="000000"/>
        </w:rPr>
        <w:t>Порядку;</w:t>
      </w:r>
    </w:p>
    <w:p>
      <w:pPr>
        <w:pStyle w:val="ConsPlusNormal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ричитающейся субсидии согласно приложению 2 к настоящему Порядку;</w:t>
      </w:r>
    </w:p>
    <w:p>
      <w:pPr>
        <w:pStyle w:val="ConsPlusNormal"/>
        <w:numPr>
          <w:ilvl w:val="0"/>
          <w:numId w:val="8"/>
        </w:numPr>
        <w:ind w:left="1494" w:hanging="1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– план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основные финансово-экономические показатели предпринимательского проекта, представленного для участия в отборе субъектов малого и среднего предпринимательства согласно по форме приложению 3 к настоящему Порядку;</w:t>
      </w:r>
    </w:p>
    <w:p>
      <w:pPr>
        <w:pStyle w:val="Normal"/>
        <w:numPr>
          <w:ilvl w:val="0"/>
          <w:numId w:val="8"/>
        </w:numPr>
        <w:autoSpaceDE w:val="false"/>
        <w:ind w:left="1494" w:hanging="1210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документы, подтверждающие уровень оплаты труда наемных работников (копии трудовых договоров, заверенные руководителем)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копия разрешения на добычу (вылов) водных биологических ресурсов, заверенная заявителем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оригиналы и копии счетов и платежных поручений, подтверждающих понесенные затраты. После подведения итогов отбора копии документов сверяются с оригиналами и заверяются Организатором.</w:t>
      </w:r>
    </w:p>
    <w:p>
      <w:pPr>
        <w:pStyle w:val="Normal"/>
        <w:autoSpaceDE w:val="false"/>
        <w:ind w:firstLine="284"/>
        <w:jc w:val="both"/>
        <w:rPr/>
      </w:pPr>
      <w:r>
        <w:rPr/>
        <w:t>12.</w:t>
        <w:tab/>
        <w:t>В случае если участник отбора не представил документы, предусмотренные подпунктом 5), 6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13. Оформление и подача заявки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FF0000"/>
        </w:rPr>
      </w:pPr>
      <w:r>
        <w:rPr>
          <w:color w:val="000000"/>
        </w:rPr>
        <w:t>участник</w:t>
      </w:r>
      <w:r>
        <w:rPr/>
        <w:t xml:space="preserve"> отбора готовит один экземпляр оригиналов документов, входящих в состав заявки, в соответствии с требованиями пункта 11 настоящего </w:t>
      </w:r>
      <w:r>
        <w:rPr>
          <w:color w:val="000000"/>
        </w:rPr>
        <w:t>Порядка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 xml:space="preserve">заявка должна быть сброшюрована в одну или несколько папок, страницы которых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</w:t>
      </w:r>
      <w:r>
        <w:rPr>
          <w:color w:val="000000"/>
        </w:rPr>
        <w:t>Порядка.</w:t>
      </w:r>
      <w:r>
        <w:rPr/>
        <w:t xml:space="preserve">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заявка подается участником отбора (или его представителем) по адресу организатора отбора или направляет по почте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4. 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15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16. Порядок рассмотрения поступивших заяво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к участникам отбора (в соответствии с пунктом 10 настоящего Порядка);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к составу и оформлению поступивших заявок (в соответствии с пунктами 11,13 настоящего Порядка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, о размере субсид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соответствие поступивших заявок требованиям пунктов 10,11,13 настоящего Порядка;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решение Комиссии о принятии/ отклонении поступивших заявок к субсидированию;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- размера субсидии по поступившим заявкам. </w:t>
      </w:r>
    </w:p>
    <w:p>
      <w:pPr>
        <w:pStyle w:val="Normal"/>
        <w:autoSpaceDE w:val="false"/>
        <w:ind w:left="284" w:hanging="0"/>
        <w:jc w:val="both"/>
        <w:rPr/>
      </w:pPr>
      <w:r>
        <w:rPr/>
        <w:t>17.</w:t>
        <w:tab/>
        <w:t xml:space="preserve"> Результаты отбора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) 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</w:t>
      </w:r>
      <w:r>
        <w:rPr>
          <w:color w:val="000000"/>
        </w:rPr>
        <w:t>Порядка</w:t>
      </w:r>
      <w:r>
        <w:rPr/>
        <w:t xml:space="preserve"> и предоставленной заявки требованиям пунктов 11,13 настоящего </w:t>
      </w:r>
      <w:r>
        <w:rPr>
          <w:color w:val="000000"/>
        </w:rPr>
        <w:t>Порядка</w:t>
      </w:r>
      <w:r>
        <w:rPr/>
        <w:t xml:space="preserve">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autoSpaceDE w:val="false"/>
        <w:ind w:firstLine="284"/>
        <w:jc w:val="both"/>
        <w:rPr/>
      </w:pPr>
      <w:r>
        <w:rPr/>
        <w:t>2) При поступлении двух и более заявок отбор считается состоявшимся. При соответствии участников отбора требованиям пункта 10 настоящего Порядка и предоставленных заявок требованиям пунктов 11,13 настоящего Порядка по результатам заседания Комиссии, заявки считаются прошедшими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ind w:left="284" w:hanging="0"/>
        <w:jc w:val="both"/>
        <w:rPr/>
      </w:pPr>
      <w:r>
        <w:rPr/>
        <w:t>18.</w:t>
        <w:tab/>
        <w:t xml:space="preserve">Случаи отклонения поступивших заявок: </w:t>
      </w:r>
    </w:p>
    <w:p>
      <w:pPr>
        <w:pStyle w:val="Normal"/>
        <w:autoSpaceDE w:val="false"/>
        <w:ind w:firstLine="284"/>
        <w:jc w:val="both"/>
        <w:rPr/>
      </w:pPr>
      <w:r>
        <w:rPr/>
        <w:t>1) несоответствие участника отбора требованиям пункта 10 настоящего Порядка;</w:t>
      </w:r>
    </w:p>
    <w:p>
      <w:pPr>
        <w:pStyle w:val="Normal"/>
        <w:autoSpaceDE w:val="false"/>
        <w:ind w:firstLine="284"/>
        <w:jc w:val="both"/>
        <w:rPr/>
      </w:pPr>
      <w:r>
        <w:rPr/>
        <w:t>2) несоответствие поданной заявки требованиям пунктов 11,13 настоящего Порядка;</w:t>
      </w:r>
    </w:p>
    <w:p>
      <w:pPr>
        <w:pStyle w:val="Normal"/>
        <w:autoSpaceDE w:val="false"/>
        <w:ind w:firstLine="284"/>
        <w:jc w:val="both"/>
        <w:rPr/>
      </w:pPr>
      <w:r>
        <w:rPr/>
        <w:t>3) выявление недостоверных сведений в поданной заявке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19.</w:t>
        <w:tab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0.</w:t>
        <w:tab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1.</w:t>
        <w:tab/>
        <w:t>Получателем субсидии признается участник отбора, прошедший процедуру отбора (далее – получатель субсидии)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2.</w:t>
        <w:tab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3.</w:t>
        <w:tab/>
        <w:t>Условия и порядок предоставления субсидий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23. Условия предоставления субсиди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елем субсидии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дтверждение заявителем затрат, связанных с приобретением силовых агрегатов речных судов, холодильного оборудования, орудий лова (материалов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спользование безналичного способа расчетов с контрагентами при оплате затрат, связанных с приобретением силовых агрегатов речных судов, холодильного оборудования, орудий лова (материалов)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4.</w:t>
        <w:tab/>
        <w:t>Максимальный объем субсидии по одной заявке не может превышать 500 тысяч рублей. Число получателей субсидии определяется отношением общей суммы субсидии  к 500 тысячам рублей с округлением в большую сторону. Сумма субсидии распределяется между получателями субсидии пропорционально понесенным расход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firstLine="142"/>
        <w:jc w:val="both"/>
        <w:rPr/>
      </w:pPr>
      <w:r>
        <w:rPr/>
        <w:t>25. 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26. 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7. Договор о предоставлении субсидии содержит, в том числе следующие обязательные положения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</w:t>
      </w:r>
      <w:r>
        <w:rPr>
          <w:color w:val="000000"/>
        </w:rPr>
        <w:t xml:space="preserve"> Порядка</w:t>
      </w:r>
      <w:r>
        <w:rPr/>
        <w:t>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28. 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29. Субсидии предоставляются единовременно из расчёта 100% затрат (но не более максимального объема средств, выделяемого в форме субсидии одному получателю), связанных с приобретением силовых агрегатов речных судов, холодильного оборудования, орудий лова (материало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 xml:space="preserve">30. </w:t>
      </w:r>
      <w:r>
        <w:rPr>
          <w:color w:val="000000"/>
        </w:rPr>
        <w:t xml:space="preserve">Субсидия перечисляется на счет получателя субсидии </w:t>
      </w:r>
      <w:r>
        <w:rPr/>
        <w:t>в течение 10 рабочих дней со дня подписания договора о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31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/>
        <w:t xml:space="preserve">32. 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/>
        <w:t>33. В случае недостижения Получателем субсидии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autoSpaceDE w:val="false"/>
        <w:ind w:firstLine="284"/>
        <w:jc w:val="both"/>
        <w:rPr/>
      </w:pPr>
      <w:r>
        <w:rPr/>
        <w:t>34.</w:t>
        <w:tab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35. 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А.А.Костар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3420" w:hanging="0"/>
        <w:jc w:val="both"/>
        <w:rPr/>
      </w:pPr>
      <w:r>
        <w:rPr/>
        <w:t>к Порядку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</w:t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.И.О. руководителя участника  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й адрес  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ктический адрес 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раткое описание деятельности участника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 (ИНН) 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(ОГРНИП)  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проекта, претендующего на получение субсидии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ь проекта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: рабочий __________________ сотовый 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3"/>
          <w:szCs w:val="23"/>
        </w:rPr>
        <w:t xml:space="preserve">Факс _________________________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 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Размер затрат заявителя, связанных с приобретением силовых агрегатов речных судов, холодильного оборудования, орудия лова (материалов) (нужное подчеркнуть)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(________________________________________________________)руб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. Объем вылова водных биологических ресурсов на территории Парабельского района за пери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__________________________            __________________________ тонн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3. Гарантирую, что заявитель ___________________________________________________________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 - субъекта малого и среднего предпринимательства)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ет следующим требованиям: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вляется субъектом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86"/>
        <w:gridCol w:w="3821"/>
        <w:gridCol w:w="453"/>
        <w:gridCol w:w="294"/>
        <w:gridCol w:w="4605"/>
      </w:tblGrid>
      <w:tr>
        <w:trPr/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го предпринимательства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го предпринимательства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м лицом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м предпринимателем),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несенным в соответствии с услов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24 июля 2007 года N 209-ФЗ "О развитии малого и среднего предпринимательства в Российской Федерации", к малым предприятиям, в том числе микропредприятиям, и средним предприятиям.</w:t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4. Среднемесячная заработная плата, выплачиваемая в расчете на одного работника на дату подачи заявления, составляет ______________рублей.</w:t>
      </w:r>
    </w:p>
    <w:p>
      <w:pPr>
        <w:pStyle w:val="Normal"/>
        <w:rPr/>
      </w:pPr>
      <w:r>
        <w:rPr/>
        <w:t>5. Задолженность по заработной плат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Количество созданных рабочих мест на дату подачи заявления _________ единиц,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Среднесписочная  численность работников, сформированная в отчетном периоде, предшествующем периоду подачи заявления, _______ челове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Объем выручки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составил за: </w:t>
      </w:r>
    </w:p>
    <w:p>
      <w:pPr>
        <w:pStyle w:val="Normal"/>
        <w:rPr/>
      </w:pPr>
      <w:r>
        <w:rPr>
          <w:sz w:val="23"/>
          <w:szCs w:val="23"/>
        </w:rPr>
        <w:t>предшествующий календарный год: ______________________ (__________________________) рублей</w:t>
      </w:r>
    </w:p>
    <w:p>
      <w:pPr>
        <w:pStyle w:val="Normal"/>
        <w:rPr/>
      </w:pPr>
      <w:r>
        <w:rPr>
          <w:sz w:val="23"/>
          <w:szCs w:val="23"/>
        </w:rPr>
        <w:t>текущий календарный год : ____________________________ (___________________________) рублей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еурегулированную просроченную задолженность по уплате налогов по состоянию на дату начала приема заявок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Задолженность по оплате уставного капитала по состоянию на дату начала приема заявок (для заявителей - юридических лиц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"/>
        <w:gridCol w:w="3820"/>
        <w:gridCol w:w="458"/>
        <w:gridCol w:w="292"/>
        <w:gridCol w:w="449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является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Аналогичную поддерж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луч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л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 случае получения аналогичной поддержки указать когда, от какой организации такая поддержка была получена)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В течение трех последних лет нарушение порядка и условий оказания государственной поддержки субъектов малого и среднего предпринимательства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ом числе нецелевое использование средств такой поддержк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м гарантирую, что вся информация, предоставленная в заявке на участие в отборе, достоверна, а также подтверждаю свое согласие с порядком проведения отбор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нятия положительного реше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Согласие на обработку персональных данных, содержащихся в настоящем заявлении, действует до даты подачи заявления об отзыве данного согласия. </w:t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</w:t>
      </w:r>
      <w:r>
        <w:rPr/>
        <w:t>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3420" w:hanging="0"/>
        <w:jc w:val="both"/>
        <w:rPr/>
      </w:pPr>
      <w:r>
        <w:rPr/>
        <w:t>к Порядку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 xml:space="preserve">причитающейся субсид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– для юридического лица; фамилия, имя, отчество – для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ГР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заявителя________________________________________________________________</w:t>
      </w:r>
    </w:p>
    <w:p>
      <w:pPr>
        <w:pStyle w:val="Normal"/>
        <w:jc w:val="both"/>
        <w:rPr/>
      </w:pPr>
      <w:r>
        <w:rPr/>
        <w:t>Адрес заявителя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544"/>
        <w:gridCol w:w="18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ённых расход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еквизиты  документов, подтверждающих приобретение технических средств, оборудования, дорогостоящих орудий л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читающейся субсидии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__________________ _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 xml:space="preserve">     (подпись)</w:t>
        <w:tab/>
        <w:tab/>
        <w:t xml:space="preserve">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 xml:space="preserve">Приложение 3 </w:t>
      </w:r>
    </w:p>
    <w:p>
      <w:pPr>
        <w:pStyle w:val="Normal"/>
        <w:ind w:left="3402" w:hanging="0"/>
        <w:jc w:val="both"/>
        <w:rPr/>
      </w:pPr>
      <w:r>
        <w:rPr/>
        <w:t>к Порядку предоставления субсидии субъектам малого и среднего предпринимательства, на возмещение части затрат по приобретению силовых агрегатов речных судов, холодильного оборудования, орудий лова (материа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по приобретению силовых агрегатов речных судов, холодильного оборудования, орудий лова (материалов)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left="3402" w:hanging="0"/>
        <w:jc w:val="both"/>
        <w:rPr/>
      </w:pPr>
      <w:r>
        <w:rPr/>
        <w:t>к Порядку предоставления субсидии субъектам малого и среднего предпринимательства, на возмещение части затрат по приобретению силовых агрегатов речных судов, холодильного оборудования, орудий лова (материалов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1)</w:t>
              <w:tab/>
              <w:t>действующие рабочи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  <w:tab/>
              <w:t>вновь созданные 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3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5825</wp:posOffset>
              </wp:positionH>
              <wp:positionV relativeFrom="paragraph">
                <wp:posOffset>292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3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5:00Z</dcterms:created>
  <dc:creator>Angaldt</dc:creator>
  <dc:description/>
  <cp:keywords/>
  <dc:language>en-US</dc:language>
  <cp:lastModifiedBy>Е.А. Ёрш</cp:lastModifiedBy>
  <cp:lastPrinted>2015-12-22T11:17:00Z</cp:lastPrinted>
  <dcterms:modified xsi:type="dcterms:W3CDTF">2019-05-13T08:11:00Z</dcterms:modified>
  <cp:revision>10</cp:revision>
  <dc:subject/>
  <dc:title> </dc:title>
</cp:coreProperties>
</file>